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iekoszów, 6 września 2024 r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iblioteka Centrum Kultury w Piekoszowie</w:t>
        <w:br/>
      </w:r>
      <w:r>
        <w:rPr>
          <w:rFonts w:cs="Cambria" w:ascii="Cambria" w:hAnsi="Cambria"/>
          <w:sz w:val="24"/>
          <w:szCs w:val="24"/>
        </w:rPr>
        <w:t>ul. Częstochowska 66, 26-065 Piekoszów</w:t>
        <w:br/>
        <w:t xml:space="preserve">tel. 41 306 11 83,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bck@bckpiekoszow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YTANIE OFERTOWE NA ZAKUP I DOSTAWĘ OPAŁU DRZEWNEGO- PELLETU DO BUDYNKÓW BIBLIOTEKI CENTRUM KULTURY W PIEKOSZOWIE W SEZONIE GRZEWCZYM 2024/2025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 ZAMAWIAJĄCY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iblioteka Centrum Kultury w Piekoszowie</w:t>
        <w:br/>
      </w:r>
      <w:r>
        <w:rPr>
          <w:rFonts w:cs="Cambria" w:ascii="Cambria" w:hAnsi="Cambria"/>
          <w:sz w:val="24"/>
          <w:szCs w:val="24"/>
        </w:rPr>
        <w:t>ul. Częstochowska 66, 26-065 Piekoszów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9591956082, REGON: 292832168</w:t>
        <w:br/>
        <w:t xml:space="preserve">tel. 41 306 11 83,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bck@bckpiekoszow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Zapytanie Ofertowe jest realizowane </w:t>
      </w:r>
      <w:r>
        <w:rPr>
          <w:rFonts w:cs="Cambria" w:ascii="Cambria" w:hAnsi="Cambria"/>
          <w:b/>
          <w:bCs/>
          <w:sz w:val="24"/>
          <w:szCs w:val="24"/>
        </w:rPr>
        <w:t>bez zastosowania przepisów</w:t>
      </w:r>
      <w:r>
        <w:rPr>
          <w:rFonts w:cs="Cambria" w:ascii="Cambria" w:hAnsi="Cambria"/>
          <w:bCs/>
          <w:sz w:val="24"/>
          <w:szCs w:val="24"/>
        </w:rPr>
        <w:t xml:space="preserve"> ustawy Prawo zamówień publicznych z dnia 11 września 2019 r. z późn. zm. zgodnie z jej art. 2 ust .1 pkt 1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Przedmiotem zamówienia jest sukcesywna dostawa pelletu do celów grzewczych </w:t>
        <w:br/>
        <w:t>w sezonie 2024/2025 w szacunkowej ilości 65 ton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Szczegółowy opis pellet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Długość do 50m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Średnica 6-8 m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ć opałowa 17 500-19 500 kg/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gotność max. 10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ość popiołu do 0,8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ężar właściwy 0,6-0,7 kg/lit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Wolny od pyłu, trocin, kory oraz pokruszonego pelle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olitych wymiar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kolorze i zapachu zbliżonym do drewna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Dostawa pelletu odbywać się będzie sukcesywnie na zamówienie Zamawiającego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Wykonawca jest obowiązany do stosowania ceny </w:t>
      </w:r>
      <w:r>
        <w:rPr>
          <w:rFonts w:cs="Cambria" w:ascii="Cambria" w:hAnsi="Cambria"/>
          <w:b/>
          <w:sz w:val="24"/>
          <w:szCs w:val="24"/>
        </w:rPr>
        <w:t>brutto za 1 tonę</w:t>
      </w:r>
      <w:r>
        <w:rPr>
          <w:rFonts w:cs="Cambria" w:ascii="Cambria" w:hAnsi="Cambria"/>
          <w:sz w:val="24"/>
          <w:szCs w:val="24"/>
        </w:rPr>
        <w:t xml:space="preserve"> pelletu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zapakowanego w szczelne foliowe worki maksimum 20 kg</w:t>
      </w:r>
      <w:r>
        <w:rPr>
          <w:rFonts w:cs="Cambria" w:ascii="Cambria" w:hAnsi="Cambria"/>
          <w:b/>
          <w:sz w:val="24"/>
          <w:szCs w:val="24"/>
        </w:rPr>
        <w:t xml:space="preserve"> z dostarczeniem </w:t>
        <w:br/>
        <w:t xml:space="preserve">i wniesieniem do kotłowni </w:t>
      </w:r>
      <w:r>
        <w:rPr>
          <w:rFonts w:cs="Cambria" w:ascii="Cambria" w:hAnsi="Cambria"/>
          <w:sz w:val="24"/>
          <w:szCs w:val="24"/>
        </w:rPr>
        <w:t xml:space="preserve">Zamawiającego (5 placówek tj: świetlica wiejska </w:t>
        <w:br/>
        <w:t xml:space="preserve">w Rykoszynie ul. Zacisze 2; świetlica wiejska w Gałęzicach 23; świetlica wiejska </w:t>
        <w:br/>
        <w:t>w Szczukowicach 176A, Centrum Kultury w Piekoszowie ulica Kolejowa 2; Centrum Kultury w Piekoszowie ulica Częstochowska 85A)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Ilość zamawianego pelletu jest orientacyjna i służy do porównania ofert. Zamawiający zastrzega sobie prawo zwiększenia lub zmniejszenia wielkości dostaw w stosunku do zapotrzebowania  w ilościach uzależnionych od rzeczywistych potrzeb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</w:t>
      </w:r>
      <w:r>
        <w:rPr>
          <w:rFonts w:cs="Cambria" w:ascii="Cambria" w:hAnsi="Cambria"/>
          <w:b/>
          <w:sz w:val="24"/>
          <w:szCs w:val="24"/>
        </w:rPr>
        <w:t xml:space="preserve">Zamawiający zastrzega sobie prawo niewykorzystania w okresie realizacji umowy pełnej ilości zapotrzebowania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6. Sposób realizacji dostaw: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konawca zobowiązany będzie dostarczać przedmiot umowy sukcesywnie przez okres trwania umowy po cenach jednostkowych, zgodnie z Formularzem ofertowym, stanowiącym załącznik do niniejszego zapytania ofertowego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ostawa pelletu odbywać się będzie transportem Wykonawcy, na koszt i ryzyko Wykonawcy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ielkość i termin każdorazowej dostawy Zamawiający określi według bieżących potrzeb, składając Wykonawcy zamówienie w terminie minimum 3 dni od daty wymaganej dostawy pelletu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głoszenia zapotrzebowania na dostawy, w imieniu Zamawiającego, będzie dokonywał wyznaczony pracownik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mówienia będą składane Wykonawcy telefonicznie lub drogą elektroniczną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ykonawca będzie zobowiązany do telefonicznego zawiadomienia Zamawiającego </w:t>
        <w:br/>
        <w:t>o przygotowaniu towaru do wydania, z wyprzedzeniem przed ustalonym terminem dostawy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minimalne jednorazowe zamówienie to 2 tony a maksymalne 10 ton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Wykonawca jest odpowiedzialny za jakość dostarczonego paliwa. Wykonawca zobowiązuje się do przyjęcia zwrotu, wymiany części lub całości dostawy na własny koszt, jeżeli nie będzie odpowiadać parametrom opisanym w zapytaniu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8. Wykonawca dostarczać będzie za każdym razem pellet zgodny z opisem w zapytaniu ofertowym oraz oświadczeniu o jakości paliwa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Zamawiający zastrzega sobie prawo do losowej kontroli ilości i jakości dostarczanego pelletu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III. TERMIN WYKONANIA ZAMÓWIENIA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ykonania przedmiotu zamówienia: </w:t>
      </w:r>
      <w:r>
        <w:rPr>
          <w:rFonts w:cs="Cambria" w:ascii="Cambria" w:hAnsi="Cambria"/>
          <w:b/>
          <w:sz w:val="24"/>
          <w:szCs w:val="24"/>
        </w:rPr>
        <w:t>od dnia podpisania umowy do 30 kwietnia 2025 r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. OPIS SPOSOBU PRZYGOTOWANIA OFERTY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ent winien przygotować ofertę na formularzu załączonym do niniejszego zapytania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2. Oferta powinna być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patrzona pieczątką firmową lub innym oznaczeniem oferenta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siadać datę sporządzenia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wierać adres lub siedzibę oferenta, numer telefonu, numer NIP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dpisana czytelnie przez oferenta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zawierać  kserokopią odpisu z KRS lub informacji z Centralnej Ewidencji i Informacji </w:t>
        <w:br/>
        <w:t>o Działalności Gospodarczej,  wystawionych nie wcześniej niż sześć miesięcy przed datą złożenia oferty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wierać konieczne załączniki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V. MIEJSCE ORAZ TERMIN SKŁADANIA OFERT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ta powinna być przesłana za pośrednictwem: poczty tradycyjnej lub elektronicznej (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bck@bckpiekoszow.pl</w:t>
        </w:r>
      </w:hyperlink>
      <w:r>
        <w:rPr>
          <w:rFonts w:cs="Cambria" w:ascii="Cambria" w:hAnsi="Cambria"/>
          <w:sz w:val="24"/>
          <w:szCs w:val="24"/>
        </w:rPr>
        <w:t>), kuriera lub też dostarczona osobiście na adres: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Biblioteka Centrum Kultury w Piekoszowie ul. Częstochowska 66, 26-065 Piekoszów do dnia  </w:t>
      </w:r>
      <w:r>
        <w:rPr>
          <w:rFonts w:cs="Cambria" w:ascii="Cambria" w:hAnsi="Cambria"/>
          <w:b/>
          <w:sz w:val="24"/>
          <w:szCs w:val="24"/>
        </w:rPr>
        <w:t>20 września 2024 r.  do godz. 12:00 w pokoju Administracja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Otwarcie  ofert zostanie dokonane  w siedzibie Zamawiającego w dniu </w:t>
      </w:r>
      <w:r>
        <w:rPr>
          <w:rFonts w:cs="Cambria" w:ascii="Cambria" w:hAnsi="Cambria"/>
          <w:b/>
          <w:sz w:val="24"/>
          <w:szCs w:val="24"/>
        </w:rPr>
        <w:t>20 września 2024 r.  o godz. 12:30</w:t>
      </w:r>
      <w:r>
        <w:rPr>
          <w:rFonts w:cs="Cambria" w:ascii="Cambria" w:hAnsi="Cambria"/>
          <w:sz w:val="24"/>
          <w:szCs w:val="24"/>
        </w:rPr>
        <w:t>,  a wyniki i wybór najkorzystniejszej oferty zostanie ogłoszony na stronie internetowej, BIP instytucji, w zakładce Zapytania ofertowe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3. Oferty złożone po terminie nie będą rozpatrywane.</w:t>
      </w:r>
    </w:p>
    <w:p>
      <w:pPr>
        <w:pStyle w:val="Normal"/>
        <w:spacing w:lineRule="auto" w:line="240"/>
        <w:jc w:val="both"/>
        <w:rPr>
          <w:rStyle w:val="InternetLink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Zapytanie ofertowe zamieszczono na stronie BIP instytucji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VI. OCENA OFERT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Zamawiający udzieli zamówienia Wykonawcy, który złoży ofertę z najniższą ceną </w:t>
        <w:br/>
        <w:t>i którego oferta będzie spełniała warunki wymagane przez Zamawiającego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 toku oceny ofert Zamawiający zastosuje zaokrąglenie wszystkich wyników do dwóch miejsc po przecinku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mawiający nie dopuszcza możliwości składania ofert częściowych ani wariantowych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 OPIS SPOSOBU OBLICZENIA CENY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1. Cena brutto 1 tony pelletu obowiązująca w dniu 20 września 2024 r. łącznie </w:t>
        <w:br/>
        <w:t>z dostawą do kotłowni, rozładunkiem- 100 %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</w:t>
        <w:br/>
        <w:t>w złożonych ofertach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ykonawca gwarantuje stałość ceny przez okres obowiązywania umowy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VIII. DODATKOWE INFORMACJE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ych informacji udziela Anna Wilk pod numerem telefonu 41 306 11 83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IX. Informacja o dodatkowych uprawnieniach Zamawiającego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1. Zamawiający zastrzega sobie prawo unieważnienia postepowania bez podania przyczyn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2. Zamawiający zastrzega sobie prawo zamknięcia postępowania bez wyboru oferty najkorzystniejszej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Wykonawcy, których oferty nie zostaną wybrane, nie mogą zgłaszać żadnych roszczeń względem Biblioteki Centrum Kultury w Piekoszowie z tytułu otrzymania niniejszego zapytania ofertowego oraz przygotowania i złożenia ofert na to zapytani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X. ZAŁĄCZNIKI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1. Wzór formularza ofertowego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2. Oświadczenie dotyczące jakości oferowanego paliw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Oświadczenie o spełnianiu warunków udziału w postepowani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k@bckpiekoszow.pl" TargetMode="External"/><Relationship Id="rId3" Type="http://schemas.openxmlformats.org/officeDocument/2006/relationships/hyperlink" Target="mailto:bck@bckpiekoszow.pl" TargetMode="External"/><Relationship Id="rId4" Type="http://schemas.openxmlformats.org/officeDocument/2006/relationships/hyperlink" Target="mailto:bck@bckpieko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7:00Z</dcterms:created>
  <dc:creator>Magdalena Przygodzka</dc:creator>
  <dc:description/>
  <cp:keywords/>
  <dc:language>en-US</dc:language>
  <cp:lastModifiedBy>bck@bckpiekoszow.pl</cp:lastModifiedBy>
  <cp:lastPrinted>2016-02-18T12:15:00Z</cp:lastPrinted>
  <dcterms:modified xsi:type="dcterms:W3CDTF">2024-09-05T09:57:00Z</dcterms:modified>
  <cp:revision>2</cp:revision>
  <dc:subject/>
  <dc:title/>
</cp:coreProperties>
</file>