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/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WYKAZ SPECYFIKACJI TECHNICZNEJ OFEROWANYCH SPRZĘTU I WYPOSAŻE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5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MAGANIA MINIMALNE ZAMAWIAJĄCEGO LUB O NIE GORSZYCH PARAMETRA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TA WYKONAWCY – OPIS / PRODUCENT / MO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wypełnia Wykonawc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ŁNIENIE MINIMALNYCH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TAK / NI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wypełnia Wykonawc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Ekran projekcyjny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ekran zwijany elektrycznie, perforowany, biały o wymiarze ekranu 7,5 x 4 m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wózki jezdne pod głośniki zaekranowe i głośnik subniskotonowy (3 sztuki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transport i montaż zespołu ekranoweg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hd w:fill="FFFFFF" w:val="clear"/>
              </w:rPr>
              <w:t>Sprzęt nagłaśniający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szafa aparaturowa rack w standardzie 19” o wysokości co najmniej 22U, głębokość co najmniej 600 mm wyposażona w panel zasilający z uziemieniem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monitor kontrolno – odsłuchowy umożliwiający zdalny odsłuch poprzez sieć Ethernet zarówno sygnału audio z procesora jak i sygnału ze wzmacniaczy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kinowy procesor dźwiękowy, wyposażony co najmniej w dwa gniazda HDMI Z dekodowaniem DTS HD Master Audio, służący również jako przełącznik sygnałów HDMI, obsługa sygnału 4XAES/EBU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kolumna głośnikowa zaekranowa dla kanałów LCR, dwudrożna, skuteczność (1W/1m) co najmniej 101Db, moc nominalna 500W, maksymalnie ciśnienie akustyczne co najmniej 126Db (dBSPL RMS, IEC 60268-5 szum różowy), waga maksymalna 75kg, impedancja 40hm dla części LF, 80hm dla MF/HF, przetworniki: część LF 2x12”, część MF 1x8”, część HF 1x1” (3 sztuki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kolumna głośnikowa dookólna, skuteczność co najmniej 91Db (1W/1m), moc nominalna 125 W, maksymalna 250W, impedancja nominalna 80hm, waga maksymalna 14kg, przetworniki: woofer  8”, tweeter 1”(10 sztu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uchwyt regulowany do głośników dookólnych – umożliwiający ich pochylenie lub przekręcenie w zależności od potrzeb (10 sztuk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głośnik subnsikotonowy, moc AES co najmniej 1000W, moc muzyczna co najmniej 2400W skuteczność SPL co najmniej 104 Db, masa maksymalna 75kg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wzmacniacz czterokanałowy 4x500W@80hm, stosunek Sygnał/Szum co najmniej 106Db A, zakres częstotliwości 10Hz – 20kHz +/- 1Db, zniekształcenia THD maksymalnie 0,035% (@80hm 1kHz, 1/8 mocy nominalnej), Slew Rate co najmniej 20V/Us, czułość wejścia 0,775V, 0Db, montaż w standardzie 19”(3 sztuki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komplet okablowania głośnikowego, materiały, instrukcje pomocnicze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transport, montaż, podłączenie, uruchomienie i regulacja system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hd w:fill="FFFFFF" w:val="clear"/>
              </w:rPr>
              <w:t xml:space="preserve">Fotele kinowe (100 miejsc)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ymiary fotela: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wysokość całkowita: 102 -104 cm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szerokość osiowa – 53 - 55 cm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głębokość po złożeniu: 50 – 55 cm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rozkład i sposób zamontowania foteli musi spełniać wymogi aktualnych przepisów i norm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fotele powinny być dopuszczone do użytkowania zgodnie z obowiązującymi przepisami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konstrukcja nośna – wykonana z profili metalowych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wspornik nogi i stopa wykonane z profilu, trwały i estetyczny element bez widocznych spawów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boki fotela tapicerowane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oparcie i siedzisko – trudno zapalne, profilowane z pianki PU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stosowane pianki posiadające sprawdzoną i przetestowaną odporność na odkształcenie zgodnie z obowiązującymi normam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tapicerka trudno zapalna – typu plusz. Tkanina 100%PES o gramaturze min. 350g/m2 (dopuszczalna tolerancja +/- 5%) o ścieralności min. 125 000 cykli Martindale’a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podłokietniki – wspólne dla całego rzędu, wykonane z trwałego i estetycznego poliuretanu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osłona oparcia – wykonana z polipropylenu, z profilowaniem lędźwiowy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osłona siedziska – profilowana 3D, zasłaniająca częściowo boki formatki, wykonana z tworzywa PP, perforowana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mechanizm składania siedziska – automatyczny, sprężynowy z systemem 2 szt., niezależnych sprężyn umieszczonych w osłonie siedziska z możliwością ich łatwej wymiany. Siedzisko i oparcie pozwalające na łatwą ich wymianę w przypadku uszkodzenia, bez potrzeby rozkręcania pozostałych elementów fotela. Stosowane pianki posiadające sprawdzoną i przetestowaną odporność na odkształcenia;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mocowanie fotela do podłoża musi zapewniać jego stabilność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kolor tkaniny, wybarwienie elementów metalowych, materiał podłokietników, oparć, kształt osłony oparcia, rozmieszczenie numeracji miejsc oraz rzędów do ustalenia na etapie realizacji z wybranym oferentem;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5:00Z</dcterms:created>
  <dc:creator>Komenda Powiatowa PSP</dc:creator>
  <dc:description/>
  <cp:keywords/>
  <dc:language>en-US</dc:language>
  <cp:lastModifiedBy>Konto Microsoft</cp:lastModifiedBy>
  <cp:lastPrinted>2021-09-29T10:04:00Z</cp:lastPrinted>
  <dcterms:modified xsi:type="dcterms:W3CDTF">2021-09-29T14:13:00Z</dcterms:modified>
  <cp:revision>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