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jakości oferowanego pali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rzystępując do postępowania o udzielenie zamówienia publicznego prowadzonego przez Bibliotekę Centrum Kultury w Piekoszowie, w trybie zapytania ofertowego na sukcesywną  dostawę pelletu do celów grzewczych w sezonie 2025/2026 w ilości ok. 65 ton, oświadczam, że oferowane paliwo spełnia wymagania określone przez Zamawiającego w zapytaniu ofertowy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</w:t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miejscowość, data  </w:t>
        <w:tab/>
        <w:tab/>
        <w:tab/>
        <w:tab/>
        <w:tab/>
        <w:t xml:space="preserve">           podpis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2:00Z</dcterms:created>
  <dc:creator>Alinka</dc:creator>
  <dc:description/>
  <cp:keywords/>
  <dc:language>en-US</dc:language>
  <cp:lastModifiedBy>admin</cp:lastModifiedBy>
  <cp:lastPrinted>2020-09-21T09:32:00Z</cp:lastPrinted>
  <dcterms:modified xsi:type="dcterms:W3CDTF">2025-05-26T12:22:00Z</dcterms:modified>
  <cp:revision>2</cp:revision>
  <dc:subject/>
  <dc:title/>
</cp:coreProperties>
</file>